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-PROJEKT-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/ 44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 „Brynica to nie granic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września 2012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 w Statucie Lokalnej Grupy Działania „Brynica to nie granica”                                 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 zatwierdzenia tekstu jednolit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16 ust. 2 pkt. G Statutu Lokalnej  Grupy Działania  „Brynica to nie granica”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uchwala </w:t>
      </w:r>
      <w:r>
        <w:rPr>
          <w:rFonts w:cs="Times New Roman" w:ascii="Times New Roman" w:hAnsi="Times New Roman"/>
          <w:b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>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ć zmian w Statucie Lokalnej Grupy Działania „Brynica to nie granica” w następujący sposób: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Statutu otrzymuje brzmienie: „Statut Lokalnej Grupy Działania &lt;Brynica to nie granica&gt;”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 2 ust 2. dodaje się punkt „g”  w brzmieniu: „</w:t>
      </w:r>
      <w:r>
        <w:rPr>
          <w:rFonts w:cs="Times New Roman" w:ascii="Times New Roman" w:hAnsi="Times New Roman"/>
          <w:color w:val="000000"/>
        </w:rPr>
        <w:t>ochrona środowiska naturalnego, zasobów przyrodniczo-krajobrazowych i historyczno-kulturowych”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 § 2 ust 2. dodaje się punkt „h”  w brzmieniu: „współpraca i wymiana doświadczeń pomiędzy społecznościami realizującymi program Leader lub podobne tak w kraju i za granicą”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§ 2 ust 2. dodaje się punkt „i” w brzmieniu: „wspieranie idei integracji europejskiej”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 § 5 pkt. „9” otrzymuje brzmien</w:t>
      </w:r>
      <w:r>
        <w:rPr/>
        <w:t>ie: „pozyskiwanie środków finansowych pochodzących z unijnych programów i funduszy oraz innych źródeł pomocowych dla realizacji celów statutowych”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§10 pkt. „b” przyjmuje  brzmienie „wykluczenie przez zarząd: - za działalność niezgodną ze Statutem lub uchwałą władz Stowarzyszenia,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color w:val="000000"/>
        </w:rPr>
        <w:t>- z powodu pozbawienia praw publicznych prawomocnym wyrokiem sądu,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color w:val="000000"/>
        </w:rPr>
        <w:t>- z powodu nie usprawiedliwionego zalegania przez członka mimo pisemnego upomnienia, z opłatą składek za okres 12 miesięcy,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color w:val="000000"/>
        </w:rPr>
        <w:t xml:space="preserve">- za działania na szkodę Lokalnej Grupy Działania 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§ 11 w ust. 1 przyjmuje brzmienie: „Osoby prawne mające cele zarobkowe mogą zostać Członkami Wpierającymi LGD po złożeniu stosownej deklaracji do Zarządu LGD i pisemnym ustaleniu z Zarządem zasad wspierania LGD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§ 11 w ust. 3 przyjmuje brzmienie: „</w:t>
      </w:r>
      <w:r>
        <w:rPr/>
        <w:t>3. Członkowie wspierający mają praw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kładać Zarządowi LGD wnioski dotyczące działalności LGD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zedstawiać Walnemu Zebraniu Członków i Zarządowi wyznaczone osoby fizyczne jako przedstawicieli partnerów społecznych do władz LGD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§ 14 przyjmuje brzmienie: „</w:t>
      </w:r>
      <w:r>
        <w:rPr/>
        <w:t>1. Władzami LGD s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alne Zebranie Członk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rząd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misja Rewizyjn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ada.</w:t>
      </w:r>
    </w:p>
    <w:p>
      <w:pPr>
        <w:pStyle w:val="Normal"/>
        <w:autoSpaceDE w:val="false"/>
        <w:ind w:firstLine="708"/>
        <w:jc w:val="both"/>
        <w:rPr/>
      </w:pPr>
      <w:r>
        <w:rPr/>
        <w:t>2.  Kadencja Zarządu, Komisji Rewizyjnej i Rady  wynosi 3 lata.</w:t>
      </w:r>
    </w:p>
    <w:p>
      <w:pPr>
        <w:pStyle w:val="Normal"/>
        <w:ind w:firstLine="708"/>
        <w:jc w:val="both"/>
        <w:rPr/>
      </w:pPr>
      <w:r>
        <w:rPr/>
        <w:t>3.  Nie można być jednocześnie członkiem, Zarządu  i Komisji Rewizyjnej, Rady.</w:t>
      </w:r>
    </w:p>
    <w:p>
      <w:pPr>
        <w:pStyle w:val="Normal"/>
        <w:ind w:firstLine="708"/>
        <w:jc w:val="both"/>
        <w:rPr/>
      </w:pPr>
      <w:r>
        <w:rPr/>
        <w:t>4.  Żaden z członków Rady nie może być pracownikiem biura LGD.</w:t>
      </w:r>
    </w:p>
    <w:p>
      <w:pPr>
        <w:pStyle w:val="Normal"/>
        <w:ind w:left="708" w:hanging="0"/>
        <w:jc w:val="both"/>
        <w:rPr/>
      </w:pPr>
      <w:r>
        <w:rPr/>
        <w:t>5. Na wniosek Zarządu, uchwałą Walnego Zebrania Członków kadencja Zarządu, Rady i Komisji Rewizyjnej może zostać wydłużona na okres nie dłuższy niż 12 miesięc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) </w:t>
      </w:r>
      <w:r>
        <w:rPr>
          <w:color w:val="000000"/>
        </w:rPr>
        <w:t>w § 16 ust. 2 w pkt. „b” przyjmuje brzmienie: „</w:t>
      </w:r>
      <w:r>
        <w:rPr/>
        <w:t>wybór i odwołanie członków Rady i</w:t>
      </w: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Zarządu,”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 § 16 ust. 2 w pkt. „d” przyjmuje brzmienie: „</w:t>
      </w:r>
      <w:r>
        <w:rPr/>
        <w:t>rozpatrywanie i zatwierdzanie sprawozdań Zarządu, Rady</w:t>
      </w:r>
      <w:r>
        <w:rPr>
          <w:b/>
        </w:rPr>
        <w:t xml:space="preserve"> </w:t>
      </w:r>
      <w:r>
        <w:rPr/>
        <w:t>i Komisji Rewizyjnej, w szczególności dotyczących projektów realizowanych w ramach  LSR,”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 § 16 ust. 2 w pkt. „k” przyjmuje brzmienie: „</w:t>
      </w:r>
      <w:r>
        <w:rPr/>
        <w:t>utworzenie Rady.”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 § 17 ust. 1 przyjmuje brzmienie: „</w:t>
      </w:r>
      <w:r>
        <w:rPr/>
        <w:t xml:space="preserve">Zarząd składa się z Przewodniczącego, dwóch Wiceprzewodniczących, Skarbnika, </w:t>
      </w:r>
      <w:r>
        <w:rPr>
          <w:color w:val="000000"/>
        </w:rPr>
        <w:t>Sekretarza oraz 2 Członków</w:t>
      </w:r>
      <w:r>
        <w:rPr/>
        <w:t xml:space="preserve"> wybieranych                                 i odwoływanych przez Walne Zebranie Członków w sposób zapewniający równą reprezentację przedstawicieli gmin (parytet równowagi terytorialnej)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w § 19 przyjmuje brzmienie: „1. Rada składa się z Przewodniczącego, Wiceprzewodniczącego oraz Członków w ilości  co najmniej 13 osób lecz nie więcej niż 20 osób wybieranych i odwoływanych przez Walne Zebranie Członków.</w:t>
      </w:r>
    </w:p>
    <w:p>
      <w:pPr>
        <w:pStyle w:val="Akapitzlist"/>
        <w:autoSpaceDE w:val="false"/>
        <w:ind w:left="644" w:hanging="0"/>
        <w:jc w:val="both"/>
        <w:rPr/>
      </w:pPr>
      <w:r>
        <w:rPr/>
        <w:t xml:space="preserve">2. Rada w co najmniej 50% składa się z podmiotów, o których mowa w art. 6 ust. 1 lit b i c rozporządzenia Rady (WE) nr 1698/2005 z dnia 20 września 2005r. </w:t>
        <w:br/>
        <w:t>w sprawie wsparcia rozwoju obszarów wiejskich przez Europejski Fundusz Rolny na rzecz Rozwoju Obszarów Wiejskich (Dz. Urz. UE L 277 z 21. 10.2005 str.1).</w:t>
      </w:r>
    </w:p>
    <w:p>
      <w:pPr>
        <w:pStyle w:val="Akapitzlist"/>
        <w:autoSpaceDE w:val="false"/>
        <w:ind w:left="644" w:hanging="0"/>
        <w:jc w:val="both"/>
        <w:rPr/>
      </w:pPr>
      <w:r>
        <w:rPr/>
        <w:t>3. Członkowie Rady powinni ponadto spełniać następujące wymog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ć wykształcenie wyższe lub śred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kończyć szkolenia lub kursy z zakresu rolnictwa lub rozwoju obszarów wiejski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egitymować się co najmniej 1 rokiem doświadczenia w strukturach podmiotu  </w:t>
      </w:r>
    </w:p>
    <w:p>
      <w:pPr>
        <w:pStyle w:val="Normal"/>
        <w:autoSpaceDE w:val="false"/>
        <w:ind w:left="720" w:hanging="0"/>
        <w:jc w:val="both"/>
        <w:rPr/>
      </w:pPr>
      <w:r>
        <w:rPr/>
        <w:t>rekomendując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ć  doświadczenie w realizacji projektów na rzecz rozwoju obszarów wiejskich.</w:t>
      </w:r>
    </w:p>
    <w:p>
      <w:pPr>
        <w:pStyle w:val="Normal"/>
        <w:autoSpaceDE w:val="false"/>
        <w:ind w:left="710" w:hanging="0"/>
        <w:jc w:val="both"/>
        <w:rPr/>
      </w:pPr>
      <w:r>
        <w:rPr/>
        <w:t>4. Do kompetencji Rady należy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bór operacji, które mają być realizowane w ramach LSR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kładanie sprawozdań z działalności Rady na Walnym Zebraniu Członków.</w:t>
      </w:r>
    </w:p>
    <w:p>
      <w:pPr>
        <w:pStyle w:val="Normal"/>
        <w:autoSpaceDE w:val="false"/>
        <w:ind w:left="710" w:hanging="0"/>
        <w:jc w:val="both"/>
        <w:rPr/>
      </w:pPr>
      <w:r>
        <w:rPr/>
        <w:t xml:space="preserve">5. Posiedzenia Rady </w:t>
      </w:r>
      <w:r>
        <w:rPr>
          <w:color w:val="000000"/>
        </w:rPr>
        <w:t>zwoływane są odpowiednio do potrzeb wynikających z naboru wniosków prowadzonych przez LGD. Rada składa się z co najmniej 50% członków zwyczajnych LGD wskazanych przez poszczególne podmioty będące partnerami społecznymi i gospodarczymi, a działającymi na obszarze, dla którego została opracowana Lokalna Strategia Rozwoju (LSR) lub którego dotyczy LSR (parytet równowagi sektorów).</w:t>
      </w:r>
    </w:p>
    <w:p>
      <w:pPr>
        <w:pStyle w:val="Normal"/>
        <w:autoSpaceDE w:val="false"/>
        <w:ind w:left="710" w:hanging="0"/>
        <w:jc w:val="both"/>
        <w:rPr/>
      </w:pPr>
      <w:r>
        <w:rPr/>
        <w:t>6. Rada działa według regulaminu zatwierdzonego przez Walne Zebranie Członków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 xml:space="preserve">w § 19a przyjmuje brzmienie: „W razie zmniejszenia się składu władz LGD wymienionych w § 14 ust.1 pkt b, c, i d </w:t>
      </w:r>
      <w:r>
        <w:rPr>
          <w:color w:val="000000"/>
        </w:rPr>
        <w:t>poniżej ustalonych w statucie ilości                        w czasie trwania kadencji tych władz,</w:t>
      </w:r>
      <w:r>
        <w:rPr/>
        <w:t xml:space="preserve"> Zarząd zwołuje Walne Zebranie Członków w celu uzupełnienia ich składu.</w:t>
      </w:r>
    </w:p>
    <w:p>
      <w:pPr>
        <w:pStyle w:val="Akapitzlist"/>
        <w:numPr>
          <w:ilvl w:val="0"/>
          <w:numId w:val="5"/>
        </w:numPr>
        <w:autoSpaceDE w:val="false"/>
        <w:ind w:left="284" w:hanging="360"/>
        <w:jc w:val="both"/>
        <w:rPr/>
      </w:pPr>
      <w:r>
        <w:rPr/>
        <w:t>w § 21 przyjmuje brzmienie: „LGD rozwiązuje się na podstawie uchwały Walnego Zebrania Członków lub w innych przypadkach przewidzianych w przepisach prawa.               2. Podejmując uchwałę o rozwiązaniu LGD, Walne Zebrania Członków określa sposób jego likwidacji oraz przeznaczenie majątku LGD.”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2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jąc powyższe zmiany w Statucie, niniejszą uchwałą zatwierdzono tekst jednolity Statutu Lokalnej Grupy Działania „Brynica to nie granica” w brzmieniu stanowiącym załącznik do uchwały.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0"/>
        <w:rPr/>
      </w:pPr>
      <w:r>
        <w:rPr>
          <w:b/>
        </w:rPr>
        <w:tab/>
        <w:tab/>
        <w:tab/>
        <w:tab/>
        <w:tab/>
        <w:tab/>
        <w:tab/>
        <w:t>Przewodniczący Walnego Zebrania</w:t>
      </w:r>
    </w:p>
    <w:p>
      <w:pPr>
        <w:pStyle w:val="Normal"/>
        <w:spacing w:lineRule="atLeast" w:line="10" w:before="24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…….…………………….…</w:t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7:00Z</dcterms:created>
  <dc:creator>Acer</dc:creator>
  <dc:description/>
  <cp:keywords/>
  <dc:language>en-US</dc:language>
  <cp:lastModifiedBy>Magdalena</cp:lastModifiedBy>
  <dcterms:modified xsi:type="dcterms:W3CDTF">2012-08-30T09:08:00Z</dcterms:modified>
  <cp:revision>3</cp:revision>
  <dc:subject/>
  <dc:title/>
</cp:coreProperties>
</file>